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циальный проект «Реклама счастья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УТВЕРЖДАЮ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уководитель проекта «Реклама счастья»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иректор  ГБСУ  АО «Северодвинский СРЦН   «Солнышко»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«_____»______________________2012г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С.Б.Шува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проведении городского конкурса детских творческих рабо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Моё счасть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проводится в целях реализации социального проекта «Реклама счастья» и формирования общественного мнения о высокой значимости семейных ценност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нкурс даёт возможность средствами искусства и литературного творчества выразить свои  представления и фантазию о СЧАСТЬЕ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Конкурс проводится при поддержке «Джем-кафе» и Администрации Северодвинска. 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Цель конкурса:</w:t>
      </w:r>
    </w:p>
    <w:p>
      <w:pPr>
        <w:pStyle w:val="Style15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пособствовать формированию представлений детей и родителей о счастье, вовлекая их в совместную творческую деятельность.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дачи  конкурс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е творческой активности участников проекта и укрепление семейных отношени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атмосферы сотрудничества и сотворчества семь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влечение внимания широкой общественности к пропаганде семейных ценностей, счасть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минации конкурс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бразительное искусство (рисунок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ное творчество (четверостишие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я к оформлению работ: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Рисунки, представленные на городской  конкурс  должны быть выполнены на листах формата А3, А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формлены в паспарту (ширина полей 6 см, нижнее поле – 7 см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провождаться двумя этикетками. Первый экземпляр этикетки надёжно прикрепляется к оборотной стороне работы, второй экземпляр размещается на нижнем поле паспарту справа (Шрифт  </w:t>
      </w:r>
      <w:r>
        <w:rPr>
          <w:rFonts w:cs="Arial" w:ascii="Arial" w:hAnsi="Arial"/>
          <w:sz w:val="22"/>
          <w:szCs w:val="22"/>
          <w:lang w:val="en-US"/>
        </w:rPr>
        <w:t>Ti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man</w:t>
      </w:r>
      <w:r>
        <w:rPr>
          <w:rFonts w:cs="Arial" w:ascii="Arial" w:hAnsi="Arial"/>
          <w:sz w:val="22"/>
          <w:szCs w:val="22"/>
        </w:rPr>
        <w:t xml:space="preserve">, размер кегля – 12)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Приложение 2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 конкурс принимаются работы, выполненные в любой технике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Во избежание повреждения рисунки не следует сворачивать в рулоны или сгибать под формат упаковк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rPr/>
      </w:pPr>
      <w:r>
        <w:rPr>
          <w:rFonts w:cs="Arial" w:ascii="Arial" w:hAnsi="Arial"/>
          <w:color w:val="000000"/>
          <w:sz w:val="22"/>
          <w:szCs w:val="22"/>
        </w:rPr>
        <w:t>Работы в номинации «Литературное творчество» предоставляются в распечатанном виде</w:t>
      </w:r>
      <w:r>
        <w:rPr>
          <w:rFonts w:cs="Arial" w:ascii="Arial" w:hAnsi="Arial"/>
          <w:sz w:val="22"/>
          <w:szCs w:val="22"/>
        </w:rPr>
        <w:t xml:space="preserve"> на листах формата А4 (Шрифт на выб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Четверостишие должно выражать ваше представление о СЧАСТЬЕ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бъём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4 ст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ульный лист оформляется с обязательным указанием всех сведений об участнике Кон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Работы, не соответствующие требованиям, конкурсной комиссией  не рассматриваются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 проведения конкурс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В конкурсе могут принять участие дети в возрасте от 7 до 16 ле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Все участники делятся на три возрастные категории: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 7 - 9 лет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10 - 13 лет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14 – 16 лет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е присланные на Конкурс работы </w:t>
      </w:r>
      <w:r>
        <w:rPr>
          <w:rFonts w:cs="Arial" w:ascii="Arial" w:hAnsi="Arial"/>
          <w:b/>
          <w:sz w:val="22"/>
          <w:szCs w:val="22"/>
        </w:rPr>
        <w:t>не возвращаются и не рецензируются</w:t>
      </w:r>
      <w:r>
        <w:rPr>
          <w:rFonts w:cs="Arial" w:ascii="Arial" w:hAnsi="Arial"/>
          <w:sz w:val="22"/>
          <w:szCs w:val="22"/>
        </w:rPr>
        <w:t xml:space="preserve">. Работы участников могут использоваться организаторами для популяризации Конкурса и в социальных рекламах с обязательным указанием авторств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участия в конкурсе учреждением направляется заявка  (</w:t>
      </w:r>
      <w:r>
        <w:rPr>
          <w:rFonts w:cs="Arial" w:ascii="Arial" w:hAnsi="Arial"/>
          <w:b/>
          <w:sz w:val="20"/>
          <w:szCs w:val="20"/>
          <w:u w:val="single"/>
        </w:rPr>
        <w:t>по электронной почте до 15.11.12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Приложение 1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организации и проведения конкурса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11.12. – 21.11.12</w:t>
      </w:r>
      <w:r>
        <w:rPr>
          <w:rFonts w:cs="Arial" w:ascii="Arial" w:hAnsi="Arial"/>
          <w:sz w:val="22"/>
          <w:szCs w:val="22"/>
        </w:rPr>
        <w:t xml:space="preserve">. - приём конкурсных работ в ГБСУ АО  «Северодвинский СРЦН «Солнышко», по адресу: Юбилейная, дом 13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21.11.12 – 24.11.12 </w:t>
      </w:r>
      <w:r>
        <w:rPr>
          <w:rFonts w:cs="Arial" w:ascii="Arial" w:hAnsi="Arial"/>
          <w:sz w:val="22"/>
          <w:szCs w:val="22"/>
        </w:rPr>
        <w:t>– подведение итогов Конкурса, работа жюри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5.11.12</w:t>
      </w:r>
      <w:r>
        <w:rPr>
          <w:rFonts w:cs="Arial" w:ascii="Arial" w:hAnsi="Arial"/>
          <w:sz w:val="22"/>
          <w:szCs w:val="22"/>
        </w:rPr>
        <w:t xml:space="preserve"> – награждение лауреатов и призёров Конкурса (по приглашению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конкурса в каждой номинации и возрастной категории определяется победитель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бедители  будут награждены грамотами и ценными призами на празднике «Счастливое детство»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ритерии оценки работ: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жение темы конкурс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мастерства (техника, образность, завершенность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гинальность работы (жанр, личное отношение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ворческий подход к выполнению работ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ы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БСУ АО  «Северодвинский социально-реабилитационный Центр для несовершеннолетних «Солнышко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Эл. почта: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nord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sun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li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телефон/факс:  58-84-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итель  - Геффеле Елена Владимировна - к/телефон (8-911-57-22-180, с 10.00 – 16.00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 А Я В К 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городском конкурсе детских творческих работ «Моё счасть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96"/>
        <w:gridCol w:w="1244"/>
        <w:gridCol w:w="1780"/>
        <w:gridCol w:w="2910"/>
        <w:gridCol w:w="251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 автора работы, возра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ых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наименование в соответствии с Уставом учрежден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руководителя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онтактный телефон (моби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                                                                                         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                                                                                                      Печа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заполнения этике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Шрифт  </w:t>
      </w:r>
      <w:r>
        <w:rPr>
          <w:rFonts w:cs="Arial" w:ascii="Arial" w:hAnsi="Arial"/>
          <w:sz w:val="20"/>
          <w:szCs w:val="20"/>
          <w:lang w:val="en-US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>, размер кегля –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97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Название работ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инац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 ав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 участника (полных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 руко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_sun_org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3:00Z</dcterms:created>
  <dc:creator>1</dc:creator>
  <dc:description/>
  <cp:keywords/>
  <dc:language>en-US</dc:language>
  <cp:lastModifiedBy>Customer</cp:lastModifiedBy>
  <cp:lastPrinted>2012-10-10T11:26:00Z</cp:lastPrinted>
  <dcterms:modified xsi:type="dcterms:W3CDTF">2012-10-10T12:06:00Z</dcterms:modified>
  <cp:revision>3</cp:revision>
  <dc:subject/>
  <dc:title>Социальный проект «Реклама счастья»</dc:title>
</cp:coreProperties>
</file>